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planens mål steg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4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ål att uppn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Så här långt har jag nått: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tabs>
                <w:tab w:val="clear" w:pos="1304"/>
                <w:tab w:val="left" w:pos="128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dre bra        Tillräckligt      Mycket b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- - - - - - - -X - - - - - - - -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”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unna förstå det mesta i tydligt tal i enkla instruktioner, berättelser och beskrivningar, som rör för eleven välbekanta områden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bookmarkStart w:id="0" w:name="Text1"/>
            <w:r>
              <w:rPr>
                <w:rFonts w:eastAsia="Verdana" w:cs="Verdana" w:ascii="Verdana" w:hAnsi="Verdana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</w:rPr>
              <w:t xml:space="preserve">        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”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unna delta i enkla samtal om vardagliga ämnen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”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unna muntligt berätta något om sig själv och andra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”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unna läsa och tillgodogöra sig innehållet i enkla instruktioner, berättelser och beskrivningar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”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unna göra sig förstådd i skrift i mycket enkel form för att meddela, berätta eller beskriva något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”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änna till något om vardagsliv, levnadssätt och traditioner i några länder där språket används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”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unna reflektera över hur inlärningen går till, vad gäller t ex tal och läsning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unna genomföra korta muntliga och skriftliga uppgifter i samarbete med andra eller på egen hand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5:59:00Z</dcterms:created>
  <dc:creator>Ulf Jakobsson</dc:creator>
  <dc:description/>
  <cp:keywords/>
  <dc:language>en-US</dc:language>
  <cp:lastModifiedBy>Ulf Jakobsson</cp:lastModifiedBy>
  <dcterms:modified xsi:type="dcterms:W3CDTF">2004-06-14T06:44:00Z</dcterms:modified>
  <cp:revision>3</cp:revision>
  <dc:subject/>
  <dc:title>Kursplanens mål steg 2</dc:title>
</cp:coreProperties>
</file>