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374015</wp:posOffset>
                </wp:positionV>
                <wp:extent cx="2468880" cy="0"/>
                <wp:effectExtent l="0" t="1905" r="63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9.45pt" to="454.65pt,29.4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b w:val="false"/>
          <w:sz w:val="24"/>
        </w:rPr>
        <w:t xml:space="preserve">                                                                             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b w:val="false"/>
          <w:lang w:val="en-US" w:eastAsia="en-US"/>
        </w:rPr>
        <w:instrText xml:space="preserve"> FORMTEXT </w:instrText>
      </w:r>
      <w:r>
        <w:rPr>
          <w:b w:val="false"/>
          <w:sz w:val="32"/>
          <w:lang w:val="en-US" w:eastAsia="en-US"/>
        </w:rPr>
      </w:r>
      <w:r>
        <w:rPr>
          <w:sz w:val="32"/>
          <w:b w:val="false"/>
          <w:lang w:val="en-US" w:eastAsia="en-US"/>
        </w:rPr>
        <w:fldChar w:fldCharType="separate"/>
      </w:r>
      <w:r>
        <w:rPr>
          <w:b w:val="false"/>
          <w:sz w:val="32"/>
          <w:lang w:val="en-US" w:eastAsia="en-US"/>
        </w:rPr>
        <w:t>2004-03-05</w:t>
      </w:r>
      <w:r/>
      <w:r>
        <w:rPr>
          <w:sz w:val="32"/>
          <w:b w:val="false"/>
          <w:lang w:val="en-US" w:eastAsia="en-US"/>
        </w:rPr>
        <w:fldChar w:fldCharType="end"/>
      </w:r>
      <w:r>
        <w:rPr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-29845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.3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5595</wp:posOffset>
                </wp:positionV>
                <wp:extent cx="4297680" cy="0"/>
                <wp:effectExtent l="0" t="1905" r="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85pt" to="339.45pt,24.8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Trafikskollärare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270</wp:posOffset>
                </wp:positionV>
                <wp:extent cx="118872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  <w:t>Befattning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Nam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  <w:t>Företag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0.1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80"/>
                        <w:rPr/>
                      </w:pPr>
                      <w:r>
                        <w:rPr/>
                        <w:t>Befattning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Nam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80"/>
                        <w:rPr/>
                      </w:pPr>
                      <w:r>
                        <w:rPr/>
                        <w:t>Företag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20675</wp:posOffset>
                </wp:positionV>
                <wp:extent cx="4284980" cy="0"/>
                <wp:effectExtent l="0" t="1905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5.25pt" to="339.45pt,25.2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125</wp:posOffset>
                </wp:positionH>
                <wp:positionV relativeFrom="paragraph">
                  <wp:posOffset>115570</wp:posOffset>
                </wp:positionV>
                <wp:extent cx="826770" cy="1222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6920" cy="122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Resur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Moti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Kunska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7pt;margin-top:9.1pt;width:65.05pt;height:9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Resurser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Motivatio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Kunska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0</wp:posOffset>
                </wp:positionH>
                <wp:positionV relativeFrom="paragraph">
                  <wp:posOffset>39370</wp:posOffset>
                </wp:positionV>
                <wp:extent cx="109728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g har rät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.1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g har rät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15595</wp:posOffset>
                </wp:positionV>
                <wp:extent cx="4284980" cy="0"/>
                <wp:effectExtent l="0" t="1905" r="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.85pt" to="337.25pt,24.8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3"/>
        <w:rPr/>
      </w:pPr>
      <w:r>
        <w:rPr/>
        <w:t>Arbetsuppgifter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4"/>
        <w:gridCol w:w="425"/>
        <w:gridCol w:w="425"/>
        <w:gridCol w:w="425"/>
      </w:tblGrid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ryck på F1 för anvisning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Leda teorikurs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5_66440858"/>
            <w:bookmarkStart w:id="1" w:name="__Fieldmark__5_66440858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6_66440858"/>
            <w:bookmarkStart w:id="3" w:name="__Fieldmark__6_66440858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7_66440858"/>
            <w:bookmarkStart w:id="5" w:name="__Fieldmark__7_66440858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2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Träna bilförare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" w:name="__Fieldmark__9_66440858"/>
            <w:bookmarkStart w:id="8" w:name="__Fieldmark__9_66440858"/>
            <w:bookmarkEnd w:id="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10_66440858"/>
            <w:bookmarkStart w:id="10" w:name="__Fieldmark__10_66440858"/>
            <w:bookmarkEnd w:id="1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11_66440858"/>
            <w:bookmarkStart w:id="12" w:name="__Fieldmark__11_66440858"/>
            <w:bookmarkEnd w:id="1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Träna mc-förare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13_66440858"/>
            <w:bookmarkStart w:id="14" w:name="__Fieldmark__13_66440858"/>
            <w:bookmarkEnd w:id="1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" w:name="__Fieldmark__14_66440858"/>
            <w:bookmarkStart w:id="16" w:name="__Fieldmark__14_66440858"/>
            <w:bookmarkEnd w:id="1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" w:name="__Fieldmark__15_66440858"/>
            <w:bookmarkStart w:id="18" w:name="__Fieldmark__15_66440858"/>
            <w:bookmarkEnd w:id="1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Skriva fakturaunderlag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" w:name="__Fieldmark__17_66440858"/>
            <w:bookmarkStart w:id="20" w:name="__Fieldmark__17_66440858"/>
            <w:bookmarkEnd w:id="2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" w:name="__Fieldmark__18_66440858"/>
            <w:bookmarkStart w:id="22" w:name="__Fieldmark__18_66440858"/>
            <w:bookmarkEnd w:id="2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" w:name="__Fieldmark__19_66440858"/>
            <w:bookmarkStart w:id="24" w:name="__Fieldmark__19_66440858"/>
            <w:bookmarkEnd w:id="2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" w:name="__Fieldmark__21_66440858"/>
            <w:bookmarkStart w:id="26" w:name="__Fieldmark__21_66440858"/>
            <w:bookmarkEnd w:id="2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" w:name="__Fieldmark__22_66440858"/>
            <w:bookmarkStart w:id="28" w:name="__Fieldmark__22_66440858"/>
            <w:bookmarkEnd w:id="2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" w:name="__Fieldmark__23_66440858"/>
            <w:bookmarkStart w:id="30" w:name="__Fieldmark__23_66440858"/>
            <w:bookmarkEnd w:id="3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" w:name="__Fieldmark__25_66440858"/>
            <w:bookmarkStart w:id="32" w:name="__Fieldmark__25_66440858"/>
            <w:bookmarkEnd w:id="3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" w:name="__Fieldmark__26_66440858"/>
            <w:bookmarkStart w:id="34" w:name="__Fieldmark__26_66440858"/>
            <w:bookmarkEnd w:id="3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" w:name="__Fieldmark__27_66440858"/>
            <w:bookmarkStart w:id="36" w:name="__Fieldmark__27_66440858"/>
            <w:bookmarkEnd w:id="3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" w:name="__Fieldmark__29_66440858"/>
            <w:bookmarkStart w:id="38" w:name="__Fieldmark__29_66440858"/>
            <w:bookmarkEnd w:id="3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" w:name="__Fieldmark__30_66440858"/>
            <w:bookmarkStart w:id="40" w:name="__Fieldmark__30_66440858"/>
            <w:bookmarkEnd w:id="4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" w:name="__Fieldmark__31_66440858"/>
            <w:bookmarkStart w:id="42" w:name="__Fieldmark__31_66440858"/>
            <w:bookmarkEnd w:id="4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" w:name="__Fieldmark__33_66440858"/>
            <w:bookmarkStart w:id="44" w:name="__Fieldmark__33_66440858"/>
            <w:bookmarkEnd w:id="4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" w:name="__Fieldmark__34_66440858"/>
            <w:bookmarkStart w:id="46" w:name="__Fieldmark__34_66440858"/>
            <w:bookmarkEnd w:id="4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" w:name="__Fieldmark__35_66440858"/>
            <w:bookmarkStart w:id="48" w:name="__Fieldmark__35_66440858"/>
            <w:bookmarkEnd w:id="4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" w:name="__Fieldmark__37_66440858"/>
            <w:bookmarkStart w:id="50" w:name="__Fieldmark__37_66440858"/>
            <w:bookmarkEnd w:id="5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" w:name="__Fieldmark__38_66440858"/>
            <w:bookmarkStart w:id="52" w:name="__Fieldmark__38_66440858"/>
            <w:bookmarkEnd w:id="5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" w:name="__Fieldmark__39_66440858"/>
            <w:bookmarkStart w:id="54" w:name="__Fieldmark__39_66440858"/>
            <w:bookmarkEnd w:id="5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" w:name="__Fieldmark__41_66440858"/>
            <w:bookmarkStart w:id="56" w:name="__Fieldmark__41_66440858"/>
            <w:bookmarkEnd w:id="5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" w:name="__Fieldmark__42_66440858"/>
            <w:bookmarkStart w:id="58" w:name="__Fieldmark__42_66440858"/>
            <w:bookmarkEnd w:id="5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" w:name="__Fieldmark__43_66440858"/>
            <w:bookmarkStart w:id="60" w:name="__Fieldmark__43_66440858"/>
            <w:bookmarkEnd w:id="6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" w:name="__Fieldmark__45_66440858"/>
            <w:bookmarkStart w:id="62" w:name="__Fieldmark__45_66440858"/>
            <w:bookmarkEnd w:id="6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" w:name="__Fieldmark__46_66440858"/>
            <w:bookmarkStart w:id="64" w:name="__Fieldmark__46_66440858"/>
            <w:bookmarkEnd w:id="6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" w:name="__Fieldmark__47_66440858"/>
            <w:bookmarkStart w:id="66" w:name="__Fieldmark__47_66440858"/>
            <w:bookmarkEnd w:id="6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" w:name="__Fieldmark__49_66440858"/>
            <w:bookmarkStart w:id="68" w:name="__Fieldmark__49_66440858"/>
            <w:bookmarkEnd w:id="6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9" w:name="__Fieldmark__50_66440858"/>
            <w:bookmarkStart w:id="70" w:name="__Fieldmark__50_66440858"/>
            <w:bookmarkEnd w:id="7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1" w:name="__Fieldmark__51_66440858"/>
            <w:bookmarkStart w:id="72" w:name="__Fieldmark__51_66440858"/>
            <w:bookmarkEnd w:id="7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3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3" w:name="__Fieldmark__53_66440858"/>
            <w:bookmarkStart w:id="74" w:name="__Fieldmark__53_66440858"/>
            <w:bookmarkEnd w:id="7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" w:name="__Fieldmark__54_66440858"/>
            <w:bookmarkStart w:id="76" w:name="__Fieldmark__54_66440858"/>
            <w:bookmarkEnd w:id="7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7" w:name="__Fieldmark__55_66440858"/>
            <w:bookmarkStart w:id="78" w:name="__Fieldmark__55_66440858"/>
            <w:bookmarkEnd w:id="7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9" w:name="__Fieldmark__57_66440858"/>
            <w:bookmarkStart w:id="80" w:name="__Fieldmark__57_66440858"/>
            <w:bookmarkEnd w:id="8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1" w:name="__Fieldmark__58_66440858"/>
            <w:bookmarkStart w:id="82" w:name="__Fieldmark__58_66440858"/>
            <w:bookmarkEnd w:id="8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3" w:name="__Fieldmark__59_66440858"/>
            <w:bookmarkStart w:id="84" w:name="__Fieldmark__59_66440858"/>
            <w:bookmarkEnd w:id="8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5" w:name="__Fieldmark__61_66440858"/>
            <w:bookmarkStart w:id="86" w:name="__Fieldmark__61_66440858"/>
            <w:bookmarkEnd w:id="8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" w:name="__Fieldmark__62_66440858"/>
            <w:bookmarkStart w:id="88" w:name="__Fieldmark__62_66440858"/>
            <w:bookmarkEnd w:id="8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__Fieldmark__63_66440858"/>
            <w:bookmarkStart w:id="90" w:name="__Fieldmark__63_66440858"/>
            <w:bookmarkEnd w:id="9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1" w:name="__Fieldmark__65_66440858"/>
            <w:bookmarkStart w:id="92" w:name="__Fieldmark__65_66440858"/>
            <w:bookmarkEnd w:id="9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3" w:name="__Fieldmark__66_66440858"/>
            <w:bookmarkStart w:id="94" w:name="__Fieldmark__66_66440858"/>
            <w:bookmarkEnd w:id="9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5" w:name="__Fieldmark__67_66440858"/>
            <w:bookmarkStart w:id="96" w:name="__Fieldmark__67_66440858"/>
            <w:bookmarkEnd w:id="9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7" w:name="__Fieldmark__69_66440858"/>
            <w:bookmarkStart w:id="98" w:name="__Fieldmark__69_66440858"/>
            <w:bookmarkEnd w:id="9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9" w:name="__Fieldmark__70_66440858"/>
            <w:bookmarkStart w:id="100" w:name="__Fieldmark__70_66440858"/>
            <w:bookmarkEnd w:id="10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1" w:name="__Fieldmark__71_66440858"/>
            <w:bookmarkStart w:id="102" w:name="__Fieldmark__71_66440858"/>
            <w:bookmarkEnd w:id="10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3" w:name="__Fieldmark__73_66440858"/>
            <w:bookmarkStart w:id="104" w:name="__Fieldmark__73_66440858"/>
            <w:bookmarkEnd w:id="10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5" w:name="__Fieldmark__74_66440858"/>
            <w:bookmarkStart w:id="106" w:name="__Fieldmark__74_66440858"/>
            <w:bookmarkEnd w:id="10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7" w:name="__Fieldmark__75_66440858"/>
            <w:bookmarkStart w:id="108" w:name="__Fieldmark__75_66440858"/>
            <w:bookmarkEnd w:id="10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9" w:name="__Fieldmark__77_66440858"/>
            <w:bookmarkStart w:id="110" w:name="__Fieldmark__77_66440858"/>
            <w:bookmarkEnd w:id="11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1" w:name="__Fieldmark__78_66440858"/>
            <w:bookmarkStart w:id="112" w:name="__Fieldmark__78_66440858"/>
            <w:bookmarkEnd w:id="11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3" w:name="__Fieldmark__79_66440858"/>
            <w:bookmarkStart w:id="114" w:name="__Fieldmark__79_66440858"/>
            <w:bookmarkEnd w:id="11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5" w:name="__Fieldmark__81_66440858"/>
            <w:bookmarkStart w:id="116" w:name="__Fieldmark__81_66440858"/>
            <w:bookmarkEnd w:id="11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7" w:name="__Fieldmark__82_66440858"/>
            <w:bookmarkStart w:id="118" w:name="__Fieldmark__82_66440858"/>
            <w:bookmarkEnd w:id="11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9" w:name="__Fieldmark__83_66440858"/>
            <w:bookmarkStart w:id="120" w:name="__Fieldmark__83_66440858"/>
            <w:bookmarkEnd w:id="12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1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1" w:name="__Fieldmark__85_66440858"/>
            <w:bookmarkStart w:id="122" w:name="__Fieldmark__85_66440858"/>
            <w:bookmarkEnd w:id="12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3" w:name="__Fieldmark__86_66440858"/>
            <w:bookmarkStart w:id="124" w:name="__Fieldmark__86_66440858"/>
            <w:bookmarkEnd w:id="12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5" w:name="__Fieldmark__87_66440858"/>
            <w:bookmarkStart w:id="126" w:name="__Fieldmark__87_66440858"/>
            <w:bookmarkEnd w:id="12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7" w:name="__Fieldmark__89_66440858"/>
            <w:bookmarkStart w:id="128" w:name="__Fieldmark__89_66440858"/>
            <w:bookmarkEnd w:id="12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9" w:name="__Fieldmark__90_66440858"/>
            <w:bookmarkStart w:id="130" w:name="__Fieldmark__90_66440858"/>
            <w:bookmarkEnd w:id="13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1" w:name="__Fieldmark__91_66440858"/>
            <w:bookmarkStart w:id="132" w:name="__Fieldmark__91_66440858"/>
            <w:bookmarkEnd w:id="13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3" w:name="__Fieldmark__93_66440858"/>
            <w:bookmarkStart w:id="134" w:name="__Fieldmark__93_66440858"/>
            <w:bookmarkEnd w:id="13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5" w:name="__Fieldmark__94_66440858"/>
            <w:bookmarkStart w:id="136" w:name="__Fieldmark__94_66440858"/>
            <w:bookmarkEnd w:id="13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7" w:name="__Fieldmark__95_66440858"/>
            <w:bookmarkStart w:id="138" w:name="__Fieldmark__95_66440858"/>
            <w:bookmarkEnd w:id="13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9" w:name="__Fieldmark__97_66440858"/>
            <w:bookmarkStart w:id="140" w:name="__Fieldmark__97_66440858"/>
            <w:bookmarkEnd w:id="14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1" w:name="__Fieldmark__98_66440858"/>
            <w:bookmarkStart w:id="142" w:name="__Fieldmark__98_66440858"/>
            <w:bookmarkEnd w:id="14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3" w:name="__Fieldmark__99_66440858"/>
            <w:bookmarkStart w:id="144" w:name="__Fieldmark__99_66440858"/>
            <w:bookmarkEnd w:id="14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5" w:name="__Fieldmark__101_66440858"/>
            <w:bookmarkStart w:id="146" w:name="__Fieldmark__101_66440858"/>
            <w:bookmarkEnd w:id="14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7" w:name="__Fieldmark__102_66440858"/>
            <w:bookmarkStart w:id="148" w:name="__Fieldmark__102_66440858"/>
            <w:bookmarkEnd w:id="14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9" w:name="__Fieldmark__103_66440858"/>
            <w:bookmarkStart w:id="150" w:name="__Fieldmark__103_66440858"/>
            <w:bookmarkEnd w:id="15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continuous"/>
      <w:pgSz w:w="11906" w:h="16838"/>
      <w:pgMar w:left="1418" w:right="851" w:gutter="0" w:header="567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color w:val="808080"/>
        <w:sz w:val="36"/>
      </w:rPr>
      <w:t>Befattningsbeskrivning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4:00Z</dcterms:created>
  <dc:creator>Göran Green</dc:creator>
  <dc:description/>
  <cp:keywords/>
  <dc:language>en-US</dc:language>
  <cp:lastModifiedBy>Patrik Hill</cp:lastModifiedBy>
  <cp:lastPrinted>1999-01-19T21:01:00Z</cp:lastPrinted>
  <dcterms:modified xsi:type="dcterms:W3CDTF">2004-03-05T12:54:00Z</dcterms:modified>
  <cp:revision>4</cp:revision>
  <dc:subject/>
  <dc:title>Befattningsanalys</dc:title>
</cp:coreProperties>
</file>