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ågestöd för nulägesanalyse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varen på dessa frågor kan du föra in i Affärsplan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ksamh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d är din affärsidé/inriktning? Beskriv företagets verksamhet ida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kriv era produkter/tjäns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ka är era kunder/målgrupp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xporterar ni idag? I så fall hur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rtmarknader idag?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Varför arbetar ni på dessa marknader idag?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Har ni någon idé på tänkbara nya marknader?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Har ni någon idé på tänkbara nya kund- målgrupp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xportmotiv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rför vill ni börja exportera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ad är ditt företags motiv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a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ka produkter är mest lämpade för expor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ka egenskaper har produkterna? (teknisk, psykologisk, ekonomis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ka fördelar ger egenskaperna kund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ken nytta innebär det för kund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lka är de främsta säljargumentet för de här produktern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r ser marknadsutvecklingen i Sverige ut era produkter?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</w:rPr>
        <w:t>Tillväxt</w:t>
        <w:tab/>
        <w:t>Stabilitet</w:t>
        <w:tab/>
        <w:t>Nedgå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ur har er marknadsandel utvecklats i Sverige?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kat</w:t>
        <w:tab/>
        <w:t>Stabilt</w:t>
        <w:tab/>
        <w:t>Minsk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lken exportmålsättning har ni för de närmaste två till fem åren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Försäljningsvolym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Omsättning/värde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Exportandel? (exportens andel av totala omsättningen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duk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ur ser produktionskapaciteten ut på ert företag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ar ni ledig kapacite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änner ni till några regler som försvårar försäljningen i Sverige, eller som ni känner till utomland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rganisation för expor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ken erfarenhet av affärer utomlands finns i ert företag 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änder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</w:rPr>
        <w:t>Lite</w:t>
        <w:tab/>
        <w:t>Ganska mycket</w:t>
        <w:tab/>
        <w:t>Myck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råkkunskaper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</w:tabs>
        <w:rPr/>
      </w:pPr>
      <w:r>
        <w:rPr>
          <w:rFonts w:cs="Verdana" w:ascii="Verdana" w:hAnsi="Verdana"/>
          <w:sz w:val="20"/>
          <w:szCs w:val="20"/>
        </w:rPr>
        <w:t>Lite</w:t>
        <w:tab/>
        <w:t>Ganska mycket</w:t>
        <w:tab/>
        <w:t>Myck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gelsk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sk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sk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nsk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Övriga språ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lken förberedelse/kunskap finns inom organisation vad gäller säljstöd?</w:t>
      </w:r>
    </w:p>
    <w:p>
      <w:pPr>
        <w:pStyle w:val="Normal"/>
        <w:tabs>
          <w:tab w:val="clear" w:pos="1304"/>
          <w:tab w:val="left" w:pos="5940" w:leader="none"/>
          <w:tab w:val="left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Ja</w:t>
        <w:tab/>
        <w:t>Nej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äljmaterial (broschyr med mera)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msida på engelsk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rtoffe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rmottagn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tering av exportdoku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portrutiner/avt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landsbetalning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landskorresponde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niskt suppo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ce/Garan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t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väx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ur mycket resurser kan ni lägga på marknads- och säljaktiviteter? (kundbesök, besök hos återförsäljare, mässor etc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t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nska mycke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ck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ns det några hinder för export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stande kunskaper om marknad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stande tillgång på riskkapit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ler/bestämmelser på marknad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stande språkkunskap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knar kunskaper om exportrutin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stande personella resurs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ler/bestämmelser i Sveri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 av exportstrateg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knar ledig produktionskapacit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vrig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32:00Z</dcterms:created>
  <dc:creator>Bengt Högberg</dc:creator>
  <dc:description/>
  <cp:keywords/>
  <dc:language>en-US</dc:language>
  <cp:lastModifiedBy>CFL</cp:lastModifiedBy>
  <dcterms:modified xsi:type="dcterms:W3CDTF">2004-04-28T09:29:00Z</dcterms:modified>
  <cp:revision>51</cp:revision>
  <dc:subject/>
  <dc:title>Multiple choice frågor</dc:title>
</cp:coreProperties>
</file>